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/>
      </w:pPr>
      <w:r>
        <w:rPr/>
        <w:t>-110-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/>
      </w:pPr>
      <w:r>
        <w:rPr/>
      </w:r>
    </w:p>
    <w:p>
      <w:pPr>
        <w:pStyle w:val="Heading8"/>
        <w:ind w:firstLine="720"/>
        <w:jc w:val="center"/>
        <w:rPr/>
      </w:pPr>
      <w:r>
        <w:rPr/>
        <w:t>ANNEXURE – XXIX</w:t>
      </w:r>
    </w:p>
    <w:p>
      <w:pPr>
        <w:pStyle w:val="Heading1"/>
        <w:tabs>
          <w:tab w:val="left" w:pos="720" w:leader="none"/>
          <w:tab w:val="left" w:pos="4320" w:leader="none"/>
        </w:tabs>
        <w:rPr/>
      </w:pPr>
      <w:r>
        <w:rPr/>
        <w:t>TENTATIVE COST DETAILS OF DIRECT BULK PACKS</w:t>
      </w:r>
    </w:p>
    <w:p>
      <w:pPr>
        <w:pStyle w:val="Heading8"/>
        <w:ind w:firstLine="720"/>
        <w:jc w:val="center"/>
        <w:rPr/>
      </w:pPr>
      <w:r>
        <w:rPr/>
        <w:t>MOULDED VACCUM PACKS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/>
      </w:pP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440"/>
        <w:gridCol w:w="2430"/>
        <w:gridCol w:w="1440"/>
        <w:gridCol w:w="180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 xml:space="preserve">Sr.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CAPACITY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(Kg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PACKAGING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COST OF LINER BAGS 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COST OF OUTER CFB BOX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TOTAL COST (Rs.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Dehydrated Onion Fla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 x 1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 xml:space="preserve">LDPE-TIE-NYLON-TIE-LLDPE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(110 MICRONS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2 Micron PET/9 Micron Al. Foil/37.5 Micron L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37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59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69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Dehydrated Garlic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 x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 xml:space="preserve">LDPE-TIE-NYLON-TIE-LLDPE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(110 MICRONS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2 Micron PET/9 Micron Al. Foil/ 37.5 Micron LDPE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32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4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52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62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Accelerated Freeze Dried C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 x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LDPE-TIE-NYLON-TIE-LLDPE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(110 Microns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12 Micron PET/9 Micron Al. Foil/37.5 Micron L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35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4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60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  <w:t>70.50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1:00Z</dcterms:created>
  <dc:creator>MRS.MATHEWS</dc:creator>
  <dc:description/>
  <cp:keywords/>
  <dc:language>en-US</dc:language>
  <cp:lastModifiedBy>Subodh</cp:lastModifiedBy>
  <cp:lastPrinted>2005-01-10T11:09:00Z</cp:lastPrinted>
  <dcterms:modified xsi:type="dcterms:W3CDTF">2006-02-08T11:02:00Z</dcterms:modified>
  <cp:revision>63</cp:revision>
  <dc:subject/>
  <dc:title>REPORT ON</dc:title>
</cp:coreProperties>
</file>