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To be published in the Gazette of India Extraordinary Part II Section 3, Sub Section (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Government of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Ministry of Commerce &amp; Indu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Department of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Directorate General of Foreign Tr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Udyog Bhaw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u w:val="single"/>
        </w:rPr>
        <w:t>Notification No. 44 (RE-2010)/2009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New Delhi, the 02</w:t>
      </w:r>
      <w:r>
        <w:rPr>
          <w:rFonts w:eastAsia="Times New Roman" w:cs="Tahoma" w:ascii="Tahoma" w:hAnsi="Tahoma"/>
          <w:color w:val="000000"/>
          <w:vertAlign w:val="superscript"/>
        </w:rPr>
        <w:t>nd</w:t>
      </w:r>
      <w:r>
        <w:rPr>
          <w:rFonts w:eastAsia="Times New Roman" w:cs="Tahoma" w:ascii="Tahoma" w:hAnsi="Tahoma"/>
          <w:color w:val="000000"/>
        </w:rPr>
        <w:t> May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Subject:  Permission to export 2,50,000 MTs of wheat, in the year 2011-12, to Afghanistan, upto 31.03.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S.O. (E)        In exercise of the powers conferred by Section 5 of Foreign Trade (Development &amp; Regulation) Act, 1992 (No.22 of 1992) read with Para 2.1 of the Foreign Trade Policy, 2009-2014, the Central Government hereby makes, with immediate effect, the following amendment in Notification No. 27(RE-2010)/2009-2014 dated 28.02.2011 read with Notification No. 33(RE-2007)/2004-2009, dated 08.10.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2.       In notification number 33(RE 2007) 2004-09 dated 8.10.2007, a new sub para was added on 28.2.2011 by notification number 27 (RE-2010)/2009-2014. The contents of this sub para 2.11 is now substituted to read as und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“</w:t>
      </w:r>
      <w:r>
        <w:rPr>
          <w:rFonts w:eastAsia="Times New Roman" w:cs="Tahoma" w:ascii="Tahoma" w:hAnsi="Tahoma"/>
          <w:color w:val="000000"/>
        </w:rPr>
        <w:t>2.11       The prohibition imposed by Notification No. 33(RE-2007)/2004-2009, dated 08.10.2007 on export of wheat shall not be applicable to export of 2,50,000 MT of wheat to Afghanistan through Food Corporation of India.” 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  <w:r>
        <w:rPr>
          <w:rFonts w:eastAsia="Times New Roman" w:cs="Tahoma" w:ascii="Tahoma" w:hAnsi="Tahoma"/>
          <w:color w:val="000000"/>
        </w:rPr>
        <w:t>3.      The existing entry at para 3 of Notification No. 27(RE-2010)/2009-2014 dated 28.02.2011 is substituted to read as und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“</w:t>
      </w:r>
      <w:r>
        <w:rPr>
          <w:rFonts w:eastAsia="Times New Roman" w:cs="Tahoma" w:ascii="Tahoma" w:hAnsi="Tahoma"/>
          <w:color w:val="000000"/>
        </w:rPr>
        <w:t>3.   This quantity shall be exported by Food Corporation of India out of the Central Pool stock during the Financial Year 2011-12 i.e. upto 31.03.2012.”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4.       Effect of this notific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Notification Number 27 of 28.2.2011 permitted export of 1,00,000 MTs of wheat to Afghanistan, as a donation from Government of India to the Government of Islamic Republic of Afghanistan by 31.3.2011, now the quantity becomes 2,50,000 MTs and time is available upto 31.3.2012 to do s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(Anup K. Pujar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Director General of Foreign Tra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e-mail: dgft@nic.in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</w:rPr>
        <w:t>(Issued from F.No.01/91/180/773/AM10/EC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3:00Z</dcterms:created>
  <dc:creator>lsipl</dc:creator>
  <dc:description/>
  <cp:keywords/>
  <dc:language>en-US</dc:language>
  <cp:lastModifiedBy>lsipl</cp:lastModifiedBy>
  <dcterms:modified xsi:type="dcterms:W3CDTF">2012-12-17T11:43:00Z</dcterms:modified>
  <cp:revision>2</cp:revision>
  <dc:subject/>
  <dc:title/>
</cp:coreProperties>
</file>