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" w:hanging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To be Published in the Gazette of India Extraordinary Part-II, Section - 3, Sub-Section (ii)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overnment of Indi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nistry of Commerce &amp; Industr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partment of Commerc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dyog Bhawan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Notification No.  72 (RE-2010)/2009-2014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w Delhi, the 9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</w:rPr>
        <w:t> September, 2011</w:t>
      </w:r>
    </w:p>
    <w:p>
      <w:pPr>
        <w:pStyle w:val="Normal"/>
        <w:spacing w:lineRule="auto" w:line="240" w:before="0" w:after="0"/>
        <w:ind w:left="1170" w:hanging="117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left="1170" w:hanging="117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ubject:- Removal of ban on export of whea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.O.(E)          In exercise of the powers conferred by Section 5 of the Foreign Trade (Development &amp; Regulation) Act, 1992 (No.22 of 1992) read with Para 2.1 of the Foreign Trade Policy, 2009-2014, the Central Government hereby makes the following amendments in the ITC(HS) Classifications of Export and Import items, as amended from time to tim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         In supersession of Notification No. 33(RE-2007)/2004-2009, dated 08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</w:rPr>
        <w:t> October, 2007, the following amendments are made with immediate effect against entry at Sl. No.46A of Chapter 10 of  Schedule 2 of ITC(HS) 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720"/>
        <w:gridCol w:w="2162"/>
        <w:gridCol w:w="1216"/>
        <w:gridCol w:w="1764"/>
      </w:tblGrid>
      <w:tr>
        <w:trPr>
          <w:trHeight w:val="68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riff Item HS Cod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it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tem Description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port Policy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ture of Restriction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 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1 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um wheat :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e</w:t>
            </w:r>
          </w:p>
        </w:tc>
        <w:tc>
          <w:tcPr>
            <w:tcW w:w="1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ort permitted through Custom EDI ports only.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1 10 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e</w:t>
            </w:r>
          </w:p>
        </w:tc>
        <w:tc>
          <w:tcPr>
            <w:tcW w:w="1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1 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: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e</w:t>
            </w:r>
          </w:p>
        </w:tc>
        <w:tc>
          <w:tcPr>
            <w:tcW w:w="1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1 90 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 wheat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e</w:t>
            </w:r>
          </w:p>
        </w:tc>
        <w:tc>
          <w:tcPr>
            <w:tcW w:w="1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1 90 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e</w:t>
            </w:r>
          </w:p>
        </w:tc>
        <w:tc>
          <w:tcPr>
            <w:tcW w:w="1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ub-heading Note : </w:t>
      </w:r>
      <w:r>
        <w:rPr>
          <w:rFonts w:eastAsia="Times New Roman" w:cs="Times New Roman" w:ascii="Times New Roman" w:hAnsi="Times New Roman"/>
          <w:color w:val="000000"/>
        </w:rPr>
        <w:t>The term “durum wheat” means wheat of the Triticum durum species and the Hybrids derived from the inter – specific crossing of Triticum durum which have the same number (28) of chromosomes as that specie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         Effect of this notification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         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port of wheat has been made free.  Exports shall be only through Custom EDI ports.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Anup K. Pujari)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rector General of Foreign Trade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-mail: dgft@nic.in</w:t>
      </w:r>
    </w:p>
    <w:p>
      <w:pPr>
        <w:pStyle w:val="Normal"/>
        <w:spacing w:lineRule="auto" w:line="240" w:before="0" w:after="0"/>
        <w:ind w:left="84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84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840" w:hanging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</w:rPr>
        <w:t>Issued from F.No.01/91/180/773/AM 10/Export Cell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3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8:00Z</dcterms:created>
  <dc:creator>lsipl</dc:creator>
  <dc:description/>
  <cp:keywords/>
  <dc:language>en-US</dc:language>
  <cp:lastModifiedBy>lsipl</cp:lastModifiedBy>
  <dcterms:modified xsi:type="dcterms:W3CDTF">2012-12-17T11:38:00Z</dcterms:modified>
  <cp:revision>2</cp:revision>
  <dc:subject/>
  <dc:title/>
</cp:coreProperties>
</file>