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" w:hanging="0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(To be Published in the Gazette of India Extraordinary Part-II, Section - 3, Sub-Section (ii)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Government of Ind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Ministry of Commerce &amp; Industry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partment of Commerce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Udyog Bhawan</w:t>
      </w:r>
    </w:p>
    <w:p>
      <w:pPr>
        <w:pStyle w:val="Normal"/>
        <w:spacing w:lineRule="atLeast" w:line="231" w:before="0" w:after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otification No 83 (RE – 2010)/2009-2014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New Delhi, Dated :  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October, 2011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1890" w:hanging="983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- Exemption for export of excise verified stock of 1053. 625 MTs of casein and casein products manufactured prior to imposition of ban on export of milk products i.e. 18.02.2011. 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.O. (E)       In exercise of powers conferred by Section 5 of the Foreign Trade (Development &amp; Regulation) Act, 1992 (No. 22 of 1992) read with Para 2.1 of the Foreign Trade Policy, 2009-2014, the Central Government hereby notifies the following relaxation for export of casein and casein products which were banned by Notification No. 23(RE – 2010)/2009-2014 dated 18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February 2011 read with Notification No. 25(RE–2010)/2009-2014 dated 24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February 2011 and Notification No. 37(RE–2010)/2009-2014 dated 24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March 2011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2250" w:hanging="0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“</w:t>
      </w:r>
      <w:r>
        <w:rPr>
          <w:rFonts w:eastAsia="Times New Roman" w:cs="Tahoma" w:ascii="Tahoma" w:hAnsi="Tahoma"/>
          <w:color w:val="000000"/>
          <w:sz w:val="20"/>
          <w:szCs w:val="20"/>
        </w:rPr>
        <w:t>Casein and casein products that had already been manufactured as on the date of ban  on export of milk products (i.e. 18.02.2011) would  be permitted to be exported limited to a total of 1053.625 MTs.  The names of such exporters with applicable quantity will be given separately.” </w:t>
      </w:r>
    </w:p>
    <w:p>
      <w:pPr>
        <w:pStyle w:val="Normal"/>
        <w:spacing w:lineRule="auto" w:line="240" w:before="0" w:after="0"/>
        <w:ind w:left="1728" w:right="720" w:hanging="0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left="1080" w:right="922" w:hanging="0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. Effect of this notification:</w:t>
      </w:r>
    </w:p>
    <w:p>
      <w:pPr>
        <w:pStyle w:val="Normal"/>
        <w:spacing w:lineRule="auto" w:line="240" w:before="0" w:after="0"/>
        <w:ind w:right="923" w:firstLine="720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1710" w:right="36" w:hanging="630"/>
        <w:jc w:val="both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In relaxation of the prohibition 1053.625 MTs of Casein and Casein products already manufactured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on or before 18.02.2011</w:t>
      </w:r>
      <w:r>
        <w:rPr>
          <w:rFonts w:eastAsia="Times New Roman" w:cs="Tahoma" w:ascii="Tahoma" w:hAnsi="Tahoma"/>
          <w:color w:val="000000"/>
          <w:sz w:val="20"/>
          <w:u w:val="singl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would be permitted to be exported.</w:t>
      </w:r>
    </w:p>
    <w:p>
      <w:pPr>
        <w:pStyle w:val="Normal"/>
        <w:spacing w:lineRule="auto" w:line="240" w:before="0" w:after="0"/>
        <w:ind w:right="923" w:firstLine="720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923" w:firstLine="720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36" w:firstLine="720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(Anup K. Pujari)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irector General of Foreign Trade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-mail: dgft@nic.in</w:t>
      </w:r>
    </w:p>
    <w:p>
      <w:pPr>
        <w:pStyle w:val="Normal"/>
        <w:spacing w:lineRule="auto" w:line="240" w:before="0" w:after="0"/>
        <w:ind w:right="923" w:firstLine="720"/>
        <w:jc w:val="center"/>
        <w:rPr>
          <w:rFonts w:eastAsia="Times New Roman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(Issued from File No. 01/91/180/1237/AM’07/PC-III/Export Cell)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3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23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lsipl</dc:creator>
  <dc:description/>
  <cp:keywords/>
  <dc:language>en-US</dc:language>
  <cp:lastModifiedBy>lsipl</cp:lastModifiedBy>
  <dcterms:modified xsi:type="dcterms:W3CDTF">2012-12-05T07:04:00Z</dcterms:modified>
  <cp:revision>2</cp:revision>
  <dc:subject/>
  <dc:title/>
</cp:coreProperties>
</file>