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To be published in the Gazette of India Extraordinary Part II  Section 3, Sub Section (i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Government of In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Ministry of Commerce &amp; Indust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Department of Commer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Udyog Bhaw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u w:val="single"/>
        </w:rPr>
        <w:t>Notification No.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u w:val="single"/>
        </w:rPr>
        <w:t>10(RE-2010)/2009-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</w:rPr>
        <w:t>New Delhi, the  15 November, 2010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</w:rPr>
        <w:t>Subject:- Amendment in S.No.65, Chapter 13 of Schedule 2 of  ITC(HS) Classification of Export &amp; Import Items relating to  export of GumKaray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</w:rPr>
        <w:t>S.O.(E)                       In exercise of the powers conferred by Section 5 of the Foreign Trade (Development &amp; Regulation) Act, 1992 (No.22 of 1992) as amended, read with Para 2.1 of the Foreign Trade Policy, 2009-2014, the Central Government hereby makes an amendment in respect of Sl. No. 6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</w:rPr>
        <w:t>{ ITC(HS) Code 1301 90 16} regarding Gum Karaya in the Notification No. 16(RE-2008)/2004-09 dated 26.06.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2.        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Existing ent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620"/>
        <w:gridCol w:w="900"/>
        <w:gridCol w:w="342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S. N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Tariff Item HS Cod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Uni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Item Description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Export Policy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Nature of Restriction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1301 90 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Kg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Gum Karay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STE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Export through the Tribal Cooperative Marketing Federation of India Limited (TRIFED), New Delh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3.        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Amended ent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620"/>
        <w:gridCol w:w="900"/>
        <w:gridCol w:w="342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S. N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Tariff Item HS Cod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Uni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Item Description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Export Policy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Nature of Restriction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1301 90 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Kg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Gum Karay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Free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Registration with Tribal Co-operative Marketing Federation of India Limited (TRIFED) or Shellac &amp;Forest Products Export Promotion Council (SHEFEXIL), Kolkat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4.         Effect of this amendment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(i)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Arial" w:ascii="Arial" w:hAnsi="Arial"/>
          <w:color w:val="000000"/>
        </w:rPr>
        <w:t>In column 5, the existing policy of export through a State Trading Enterprise(STE) is changed &amp;  export is now fre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(ii)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Arial" w:ascii="Arial" w:hAnsi="Arial"/>
          <w:color w:val="000000"/>
        </w:rPr>
        <w:t>In column 6,  the earlier entry is deleted  and a new entry is inserted to the effect that such exports need to be registered either with Tribal Co-operative Marketing Federation of India Limited (TRIFED), New Delhi or Shellac &amp; Forest Products Export Promotion Council(SHEFEXIL), Kolkata.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Sd/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(Anup K. Pujari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Director General of Foreign Trad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E-mail:- dgft@nic.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(Issued from F.No.01/91/180/265/AM09/Export Cel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56:00Z</dcterms:created>
  <dc:creator>lsipl</dc:creator>
  <dc:description/>
  <cp:keywords/>
  <dc:language>en-US</dc:language>
  <cp:lastModifiedBy>lsipl</cp:lastModifiedBy>
  <dcterms:modified xsi:type="dcterms:W3CDTF">2012-12-05T08:56:00Z</dcterms:modified>
  <cp:revision>2</cp:revision>
  <dc:subject/>
  <dc:title/>
</cp:coreProperties>
</file>