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Government of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inistry of Commerce &amp; Indu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epartment of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irectorate General of Foreign Tr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Udyog Bhawan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, New Delhi-110 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olicy Circular No.11 (RE-08)/2004-2009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ated the 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June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ll Regional Authoritie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ll Commissioners of Custo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435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ub: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an/restriction on export of non-basmati rice – clarification regarding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ttention is invited to the prohibition imposed on Transitional Arrangements available under Para 1.5 of Foreign Trade Policy, 2004-09, vide Notification No.77 dated 7.2.2008, and Para 4 of Notification No.93 dated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pril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equent upon the ban/restriction imposed as above, it is hereby clarified that exports under transitional arrangements as provided under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ara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5 of the Foreign Trade Policy, 2004-09 shall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o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e permitted.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is is in force with the issue of Notification No.77 dated 7.2.2008.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at is since 7.2.2008, no exports are allowed under transitional arrange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visions of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ara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9.12 of Hand Book of Procedures Vol. I (RE-2008)/2004-2009, however, shall be applicable.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at is, facilities permissible under the same will be permi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is issues with the approval of DG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</w:rPr>
        <w:t>Sd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/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</w:rPr>
        <w:t>Vibha Bhall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oint Director General of Foreign Tra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Issued from File No.01/91/180/846/AM08/Export Cel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9:00Z</dcterms:created>
  <dc:creator>lsipl</dc:creator>
  <dc:description/>
  <cp:keywords/>
  <dc:language>en-US</dc:language>
  <cp:lastModifiedBy>lsipl</cp:lastModifiedBy>
  <dcterms:modified xsi:type="dcterms:W3CDTF">2012-12-06T09:59:00Z</dcterms:modified>
  <cp:revision>2</cp:revision>
  <dc:subject/>
  <dc:title/>
</cp:coreProperties>
</file>