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inistry of Commerce &amp; Industry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partment of Commerc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irectorate General of Foreign Trad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ew Delhi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3600"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ated 3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</w:rPr>
        <w:t>st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arch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olicy Circular No 28 / 2009-14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ll Regional Authori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ll Commissioners of Custo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ubject: Drawing of export samples of basmati rice for variety identification purposes- regard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 continuation of Policy Circular No. 33 (RE-08) 2004-09 dated 3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ptember, 2008, it has been decided to designate Basmati Export Development Foundation (BEDF),</w:t>
      </w:r>
      <w:r>
        <w:rPr>
          <w:rFonts w:eastAsia="Times New Roman" w:cs="Times New Roman" w:ascii="Times New Roman" w:hAnsi="Times New Roman"/>
          <w:color w:val="000000"/>
          <w:sz w:val="27"/>
        </w:rPr>
        <w:t> Modipuram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s an authorized centre for testing of samples of basmati rice for variety identification. 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cordingly, Customs may draw samples for variety identification and send these samples for analysis to Basmati Export Development Foundation (BEDF),</w:t>
      </w:r>
      <w:r>
        <w:rPr>
          <w:rFonts w:eastAsia="Times New Roman" w:cs="Times New Roman" w:ascii="Times New Roman" w:hAnsi="Times New Roman"/>
          <w:color w:val="000000"/>
          <w:sz w:val="27"/>
        </w:rPr>
        <w:t> Modipuram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in addition to AGMARK testing</w:t>
      </w:r>
      <w:r>
        <w:rPr>
          <w:rFonts w:eastAsia="Times New Roman" w:cs="Times New Roman" w:ascii="Times New Roman" w:hAnsi="Times New Roman"/>
          <w:color w:val="000000"/>
          <w:sz w:val="27"/>
        </w:rPr>
        <w:t>centres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is issues with the approval of Director General of Foreign Tra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200" w:firstLine="72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</w:rPr>
        <w:t>Sd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/-</w:t>
      </w:r>
    </w:p>
    <w:p>
      <w:pPr>
        <w:pStyle w:val="Normal"/>
        <w:spacing w:lineRule="auto" w:line="240" w:before="0" w:after="0"/>
        <w:ind w:left="720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</w:rPr>
        <w:t>Hardeep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ingh)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oint Director General of Foreign T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Issued from File No. 01/91/171/90/AM10/Export Ce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4:00Z</dcterms:created>
  <dc:creator>lsipl</dc:creator>
  <dc:description/>
  <cp:keywords/>
  <dc:language>en-US</dc:language>
  <cp:lastModifiedBy>lsipl</cp:lastModifiedBy>
  <dcterms:modified xsi:type="dcterms:W3CDTF">2012-12-06T10:04:00Z</dcterms:modified>
  <cp:revision>2</cp:revision>
  <dc:subject/>
  <dc:title/>
</cp:coreProperties>
</file>