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he trade inquiries received during the event are mentioned below :-</w:t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75"/>
        <w:gridCol w:w="3600"/>
        <w:gridCol w:w="19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Importer’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ct detail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itsuhiro Maed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aging Direc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 Beau &amp; Bon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05, 1-27-14, Kitamagome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ta –ku, Tokyo-143-002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yor/France offic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L’ Atria-1av. Berthollet 74000 Annecy-F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81-33778-679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81-33778-682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mitsuhir@tke.att.ne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33 4 50 3308 6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33 4 50 33 08 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 chutne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Rafat  Kotak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 Airnet  Co.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Trading, Import, Export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hibuya Head Office 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ato Bldg.#302 sakuragaoka-cho 25-1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hibuya-ku Tokyo-150003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Yokosuka Branch 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.A. Bldg.III 3 F Ohdaki-cho1-26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Yokosuka Kanagawa  238-0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5456-5677/545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5456-567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rk@airnetiapan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6-820-1180/11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6-820-11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ne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. Dayalda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xecutive Managing Direc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/s. Cannon Impex  Incorporated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ffic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#1-13-35, Higashi Nakajima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agashi Yodogawa-k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saka 5330033,Japa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saka Central P.O. Box 811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saka 5308694, Japa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 6 6323-306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 6 6323151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  <w:szCs w:val="28"/>
              </w:rPr>
            </w:pPr>
            <w:r>
              <w:rPr>
                <w:sz w:val="22"/>
              </w:rPr>
              <w:t>cannon-impex@nyc.odn.ne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  <w:szCs w:val="28"/>
              </w:rPr>
            </w:pPr>
            <w:r>
              <w:rPr>
                <w:sz w:val="22"/>
              </w:rPr>
              <w:t>Hone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(Raji) Sjb. Singh Sandha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 Seinan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inan Bldg. 5-6-19,MinamiAoyama, Minato-ku,Tokyo Japan 107-006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rra. Work Co.,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inan Bldg. 5-6-19,MinamiAoyama, Minato-ku,Tokyo Japan 107-006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inan Co., Ltd (Canada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#3208 Waterworks,1008 Cambie st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Vancouver  B. C. V6B6J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5467-830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3-5467-830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sandhar@seinan.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5467-439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3-5467-8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ax:1-604-684-43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sandhar@hotma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oze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egetables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Norisumi (Sammy) Asam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 B.A.S.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04 Yarindai Mikami 2-6-6,Taito, Taito-ku, Tokyo, Japan-110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3831-060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3831-065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basasami@arion.ocn.ne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sames seed/ organic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akiko Ed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ournalis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hohkei  Advice Co.,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wspaper Specialized in Rice)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-7-16,I Wamoto-Cho-Chiyoda-Ka 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kyo, 101-0032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3862-793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3866-504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syoukei@aw.wakwak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Zhang Hu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ept.# 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ingsu Cereals, Oils &amp; Foodstuffs I/E Grou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Newspaper Specialized in Rice)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dd.: 528,S. Taiping  Road Nanjing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hina P.C: 210001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6 25 5285170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86 25-5285167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zhanghui@jcof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jcof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 gum Split (Huge requirem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SK Food Company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JMA Qms Registration Centre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54 624—3211/054 221-935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54 205-8433/054 205-843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katahira@sskfoods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auce and Mayonese Dress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ohru Kubot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xecutive Sales Manager Beverage &amp; Dairy Food &amp; Beverage Industry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erformance Material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DKSH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Nihon Siber Hegner K.K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4-3-11,Minami Senba, Chuo-ka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saka 542-0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 6 6282 056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 6 6282 171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Tohru.Kubota@dksh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dksh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 pul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r. Onabeta Shunichi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Cusine Fransaise  Lisle Ada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76-9 Ohruicho Takasaki gun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27-325-002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>Mr. Sang-Hyun, Le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 Green Ai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21-1,Banwoul-dong, Hwaseong-si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Gyeonggi-Do,Ko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82-17-395-548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2-31-222-7285-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2-31-222-728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</w:rPr>
                <w:t>joinish@hanmail.net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greenAID.co.k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Produc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Lucia Klansek,MB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-Own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asy4busy.LLC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2"/>
              </w:rPr>
              <w:t>250 W 50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>ST, 36B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wyork, NY 1001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 : 646 206 469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 : 1 888 832 794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lucia@e4b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e4b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 Pure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oichi Ava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Ibaraki Prefectur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Agriculture Forestry Fishery Departm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fectural Offic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978-6 Kasahara-cho, Mito, Ibara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29 301-394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29 301-396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Tohru.Kubota@dksh.co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dksh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esh Fruit &amp; Vegetabl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anabu Hig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xective Direc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Universal Trading Co., Inc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il Address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PO Box 19,Naha Okinaw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ffice:16-3, 1-Chome, Kume, Nah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kinawa, Japan,2F, Union Bldg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98 868-179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98 861-549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unverse@cosmos.ne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le:UNITRAC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uit J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etsuji  Totsun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Maple Foods Limite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-15-13 Tsukiji, Chuo-Ku Tokyo, Japan-104-004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Vietnam Office 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A/H 1 Thai Van Lung St.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ist.1 Ho Chi Minh Ci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5565-700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3-3545-405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tsukiji@maplefoods.co.jp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</w:rPr>
                <w:t>www.maplefoods</w:t>
              </w:r>
            </w:hyperlink>
            <w:r>
              <w:rPr>
                <w:sz w:val="22"/>
              </w:rPr>
              <w:t xml:space="preserve"> co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84-8-824131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4-8-82464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e (VN):091-716-3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rganic Mang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Alphanso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6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Akihiko Watanabe, Ph.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eputy Lead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terial Research Section R.,Centr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Yasuma Co. Ltd Shizuoka Pla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huchi-gun Morimachi Nakagawa 2100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hizuoka 437-0022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ead Office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hinagawa-ka Nishigotand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-23-2 Tokyo 141-8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538-48-7906/0538-48-701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538-48-7042/0538-48-704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akihiko.watanabe@yasuma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pice curry ingredient/ black pepp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Angela  P.Y. Lee - Che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General 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/s. Pan–Lord Enterprise Co., Ltd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Fl., No. 198, Sec. 2 Roosevelt Rd., P.O.Box:7-201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aipei, Taiwan, R. O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86-2-2368163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86-2-236510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panlordcom@hotmai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ne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Zhou Yaokang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 Tokyo Shinkoka (New Conquer)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ostal Address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-34-9,Nishitsutsujigaok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hofushi, Tokyo,082-0006 Japa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hanghai Office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35/1312 Eastern Roa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hanghai,200120 Ch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90-4428-986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42 442 154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42 442-105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yao@shinkoka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hinkoka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6-21-5820552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6-21-582052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 /Appl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9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urali Ra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 Quantum Enterprises K.K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-4-9, Cooperative Suda  1F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dogawa-ku, Higashi Kasa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okyo 134-0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90-4922-423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6638-613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6638-61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murali@quent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quent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L.T. Overseas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ohinoor/Hone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Denis Meneze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ales Divis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 Seinan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inan Bldg, 5-6-19 Minami Aoyama, Minato-ku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okyo, Japan 107-0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80-3511-336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5467-830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5467-830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import-div@seinan.c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ichikazu Gyob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  Tomato Corpora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-12-6 Chiyozaki, Nishi-ku Osaka 5500023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81 90 9877-359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 6 658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 6 6585-140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gyobu@tomato-corporation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Import/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ney-Beez Indi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eady to Eat Currie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asahiro Ushimar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 Kawaguchi Trading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Foodstuff Importers &amp; Distributors)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-34-3 Matsushima,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dogawa-ku,Tokyo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 3654 083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 3654 092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b2b@kawabo.com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kawabo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m/Lee Be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Jin  Heo Young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y. General 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Yohan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lat 100 221 1-11-28, Hyakunin-cho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hinjuku-ku, Tokyo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 5337- 221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3654 -226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.P 090-4457-697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jinhy777@gmail.co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kawabo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alnu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Gil- Sik Jung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erim Flavor Co.,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Flavor. Food Ingredient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01Ho,369-5,Dangjung-Dong Kunpo-City, Kyounggi-Do, Ko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2-31-477-992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2-31-477-993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flavorworld@hanmail.n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urry Powd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Lee Jae Ky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EO/Managing Direc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/S  Greace Greace Farm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937, Changpeon-Ri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hoonpo Meon, Iksan-S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eonbuk, South Kore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Zip 570-95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an 86-1,Haengjeong-Ri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Unbong Meon Namwon –Si  Jeonbuk, South Kore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Zip 590-8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011-676-552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63/832/227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63/832/227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011-676-552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63/634/668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63/634/668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iwoo37699@hanmail.n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ocessed Peprica (bell pepper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aejin Le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trategy Business Team Staff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NS Homeshopping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.,CBS Building 917-1 Mok-dong Yangchon-gu, Seoul, Korea 158-70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82-10-2939-600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2-2-6336-168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2-2-6346-607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idtaejin@nseshop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nseshop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esh Mangoe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ickey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Nagashimaya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-2-12 Ton yama –chi, Kumagaya city -360002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8-521-119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48-524-041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nfo@nagashimaya.com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nagashimaya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 pulp/Mango juice /Agent Informat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Abid Khurshi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AAG Enterprise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.A.G Building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-4-8 Kashiwa Noha, Kashiwa Shi, Chiba-277-0882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90 8804 009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71-34-409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471-34-760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ag1@ybb-ne-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aagjapan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Ghee/Meat Product/Poultr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r. Yuko Kawashim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S. Paloma.L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fax:042-453-585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yuyuka@paloma.lib.ne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ttp://paloma.lib.net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asmati Rice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Chris Puissa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Tama Conseils Cor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oki Bldg.,No.203, 15-1 Chigasaki Chuo, Tsuzuki-Ku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Yokohama 224-003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81-90-7428-069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45-948-067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81-45-944-352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hris@tamaconseils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tamaconseils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ozen Mango pul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akamasa Kokub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ager Puchasing Div.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WDI  Corpora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oi Bldg. 9F, 5-5-1 Roppongi, Minato-Ku,Tokyo 106-8522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3403-869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3479-025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t.kokubo@wdi.co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wdi.co.jp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in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Rajpurohit Shyam Singh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artaj Food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-B-2 Honmachi, Toyonaka-Shi,Osaka-Fu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50-1484-984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6-6853-198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info@sartajfoods.co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ww. sartajfoods.co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 /Butt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5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Allan Cha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ourcing Manager  Foo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/s. Sainsbury’s Asia Ltd., 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uite 1-7 &amp; 12, 14/F., Tower 1, The Gateway of Harbour City, 25 Canton Road, Tsim Sha Tsui, Kowloon, Hong  K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52-3667-936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52-3667-939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allan.chan@sainsburys.com.h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/mango puree/Snacks/Nuts /curry past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r. Atoo Heera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Zest Food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Organic &amp; Natural Foods Distributors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-14,Nozaki –Dor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 Chome, Chuo-Ka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obe -651-0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78-271-638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78-271-637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INFO@ZEST-FOODS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ce/mango /organic  products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r. Kazuyo Ueda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Zest Food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Organic &amp; Natural Foods Distributors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-14,Nozaki –Dor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 Chome, Chuo-Ka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obe -651-0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78-271-638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78-271-637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INFO@ZEST-FOODS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8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obayashi Sahok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anrakuso Running I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261-72-251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261-72-477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sanrakuso@nifty.com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www.sanrakuso.com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in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Aksorn (Lek) Komalabhut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Bu: Smart Choic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ssociated Food Processors Ltd. ASA Bangkok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6 Ekamai 10 sukhumvit 63 Road, Bangkok 1011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ailand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66-8-1984-628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66-2381-9695,2381-96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info@foodprocessors.co.th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www.asabkk.com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0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Akira Kawaguch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 Kawaguchi Trading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Foodstuff Importers &amp; Distributors)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-34-3 Matsushima,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dogawa-ku,Tokyo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 3654 083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 3654 092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fwjh5964@mb.infoweb.ne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kawabo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Gherki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Yasuhiko Yonemit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 President/Foodservice Division Executive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s. Maeil Dairy Industry Co.,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hwan Bldg 8F 98-5 Won –Ni- Dong, Chongno-Ku, Seoul, Korea 11074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pan Bran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eil Dairy Industry Co.,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ushin B/D 2F, Nisishinju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>4-5-1,Shinku-ku Tokyo 160-0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2-2-211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2-2-3672-24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5334-706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-3-5350-760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yonemitsu@maeil.c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maeil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Produc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Suchada Yongkietpanich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ASA Bangkok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ssociated Food Processors Ltd. ASA Bangkok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6 Ekamai 10 sukhumvit 63 Road, Bangkok 10110, Thailand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66-2381-9695/9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66-2381-3209/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-1912-957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ananas@asabkk.com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www.asabkk.com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omohito Miur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pice Control Sec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/s. S &amp; B Foods Inc.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8-8 Miyamoto–Cho, Itabashi-K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kyo 174-8651, Jap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3558-834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3558-898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t_miura@sbfoods.co.jp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www.sbfoods.co.jp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urries/RTE Curri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4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im, Dong Sik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 /CE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Midaum  Fineday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ffice: 2F Sayoung Bldg., #314-3, Yangjae 2-dong, Seocho-gu, Seoul , Korea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Logistics Centre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55-2, Sinhyeon-ri,Opo-eup, Gyeonggi-Do, Ko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10-9123-420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allcentre: 080-415-151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2-504-140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2-504-065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</w:rPr>
                <w:t>dskimdaniel@naver.com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rFonts w:eastAsia="Book Antiqua"/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eat/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5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oham Bhall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Y.K. Indo Spic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: Sunshine Nishi Nada 1/F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Nada Minamidori 4-Chome 3-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Nada –Ku, Kobe 657-084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kyo Office 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P:090-5898-193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78-802-076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78-802-076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efax: 03-3209-076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www.biniwale.com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urry Powd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awakit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Kawakita Resturant Kuntape Grou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okyo Office 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6-4708-008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6-4397-888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090-1023-340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</w:rPr>
                <w:t>kawakita@krungtep.co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www.krungtep.co.jp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7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Hidehiro Tazo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opvalu Merchandising Div.M/s. Aeon Topvalu Co., Ltd. 5-1,1-Chome, Nakase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 xml:space="preserve">Mihama-Ku, Chiba-Shi,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hoba, 261-8515, Jap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3-212-642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43-212-686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</w:rPr>
                <w:t>h_tazoe@aeon.bi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Produc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8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Lam Wai Fa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nior Operation 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Wing Hing &amp; Co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80-182 Wing  Lok Street, Pak Wing Building, Hong Ko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52-2540-602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52-2858-3424/2559-845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mail@winghing1956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uic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Priyagold)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ul Ghe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Chul-Woo Le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O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orean Promo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A-Tren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arkVill B101,11-23 Nonhyeon-dong Gangnam-gu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oul 135-010, Ko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2-2-3446-657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2-2-3446.657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atrend@atrend.co.k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e:82-17-277-8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produc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William T.H. Chang, Ph. 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Lytone Enterprise, Inc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hina League Biotechnology Associates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aipei Head Quart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F,No. 339, He –Ping E. Roa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c.2,Taipei Taiwan,R.OC. 10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hanghai Lytone Bichemicals Ltd. Rm. 2-405, No. 717, Huai An Rd., Jin An District Shangai, China 200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86-2-27069998/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755616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86-2-27069518/2784637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wthc@lytone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ytone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6-21-62669337/6298150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6-21-629815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86-21-525204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esh Mang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etsuji Totsun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Maple foods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-15-13 Tsukiji Chuo-KU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>Tokyo, Japa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Vietnam Office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A/H1 Thai Van Lung St., Dist.1 Ho Chi Minh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5565-700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-3-3545-405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tetsuji_maplefoods.co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obile: 091-716-3112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4-8-82413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84-8-82464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 Juice/ RTE/ Food Produc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2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Shigeki Koshib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Route 9g Inc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efax : 03-5474-320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90-1545-324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skoshiba@route9g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esh Produce/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ocessed Food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O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03-5848-37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parkling Win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Bharat Meht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urop Sale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Anan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67-25-641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0467-25-643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8">
              <w:r>
                <w:rPr>
                  <w:rStyle w:val="InternetLink"/>
                  <w:sz w:val="22"/>
                </w:rPr>
                <w:t>info@e-anan.net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e-anan.n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 chutney/spices-curry Powd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/Pickle-Garlic and Ginger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Rika Tsukamot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/s. Le Matin Ide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efax: 03-3420-975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80-5406-749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Nicolas.rica@ezweb.ne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Ricaro2563@yahoo.co.jp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6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Shyam Pyarauk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epresentative Direc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Blue Horse Corpora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-13-41-402 Sugao, Miyamae-K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awasaki, Kanagawa 216-001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efax: 81-44-975-661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ell:81-80-3488-252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sp@bluehorsekk.co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ww. bluehorsekk.co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urry powder/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eady to eat/Food Produc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7. 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Bharat Meht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urop Sale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Anan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67-25-641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0467-25-643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</w:rPr>
                <w:t>info@e-anan.net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e-anan.n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go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en Okur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pice Control Sec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 &amp; B Foods Inc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8-8 Miyamoto –Cho,Itabashi-K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kyo 174-8651, Jap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3558-626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81-3-3558-607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k_okura@sbfoods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p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unio Shibuy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wn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People Restaura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-4-6 Yanagi-Cho Hadano-City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anagawa-Pref. 259-131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63-87-334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463-87-36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 xml:space="preserve">Rice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0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Hiromitsu Minat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nior Business 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Daymon Worldwide Japan,Inc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5-1 Nakase 1-Chome, Mihama-Ku,Chiba-Shi, Chiba 261-851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43-212-631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43-212-631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hminato@daymin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ried Mang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Yuji Tomit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oduct Development Div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urchasing Sec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/s. S &amp; B Foods Inc.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8-8 Miyamoto–Chou, Itabashi-K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okyo 174-8651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6810-8666/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1-3-3558-516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3-3968-421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yuji_tomita@sbfoods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TE/Curr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Shuchiro KID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ction Chief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olicy Coodination and International Affairs Offic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dministration Divis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gricultural Productio Bureau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inistry of Agriculture, Forrestry,&amp;Fisheries (MAFF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-2-1, Kasumigaseki, Chiyoda-Ku, Tokyo 100-8950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3502-8111(Ext.-3477)  /81-3-3502-8215(Dir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3-3597-775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yuichirou_kida@nm.maff.g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oduc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Denis Meneze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NEinternational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-23-15 Maruyama Funabashi-shi Chiba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80+5174-973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47-430-047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ne_international@yahoo.co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080-3511-33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zerella chees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ing Yash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/s. King  Yasui Co., Ltd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3365-444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: 03-3365-444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P: 0903234-611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Tel: 03-3365-4444@docomo.ne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yasui@king-yasui.net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king-yasui.n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Lee, Kyung –Bu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E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GNF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oom No.1304,At centre 232, Yangjae-Dong, Seocho-Gu,Seoul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ore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2-2-6300-870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2-2-6300-870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inseng@kotis.net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016-222-512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uses Flit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6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Yokota, Hitosh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uputy Directo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ales Department -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New Asia Trading Co.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9-301, 3- Ban, Semba Chou 3 Chme, Chuo, Osaka 541005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6-6245-025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6-6245-025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wasia@sage.ocn,ne,jp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81-90-1142-78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ink Guava Pul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Chung-Hong Li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Taiwan Suger Corpora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No. 68, Shengchan Rd., East District Tainan City 701-7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aiwan (R.O.C.)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aipei Office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F, No.25, Paoching Rd. Jhong Jheng District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aipei 10043, Taiwan, R.O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86-6-337-889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86-6-337-850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86-2-2382849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86-2-2382577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162@taisugar.com.t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rganic Fruits &amp; Vegetabl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yamazak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 Mariya Restaura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rqueur GOYARD Officiel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rFonts w:eastAsia="Book Antiqua"/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3499-091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3499-091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.yamazaki@pariya.n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Product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akae Morinag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oduct Developm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Kobe Bussan Co.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76-1 Nakaissiki, InamiCh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ako-gun, Hyoga 675-112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81-80-2413-752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79-496-651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79-496-662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morinaga@kobebussan.co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www.kobebussan.co.jp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ney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Sugan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Ohedo Onsen Monogata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5500-1126/03-6438-112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5500-4126/03-5413-532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sugano@oom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Products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 Ken Takeshi Hatanak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ssistant 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Daimaru Kogyo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okyo Office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8-11, Kiba  2-Chom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oto-ku,Tokyo.135-8510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3820-958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3820-708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hs:070-6544-720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hatanaka@daimarukogyo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daimarukogyo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anned Mang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lices/Cub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azumi Sugiur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oduct Develop Div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Bunraku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-5-5 Kamicho Ageo –City Saitama-3620037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8-771-001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48-773-844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sugiura-seizoubu@bridge.ocn.ne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 bunraku.n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Ite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s. Masayo Ku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efax: 06-4861-100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090-9252-923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           kuzekuma@yahoo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uzekuma-heese@ezweb.ne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zerella cheese/Paneer cottage chees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Wang Llwe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Vice General 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Beijing Home field Food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Beijing Jiajiatian Trading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d: No.8Jia Yanmi Road, Miyun Indusrtrial Development Area 4, Beijing China -101509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086-10-6101599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086-10-6101568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P:1391179219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angliwei80@hotmail.co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homefieldfoods.c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Kazuhiko Takad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Buyer, Purchasing Dept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aizeriya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-5, Asahi Yoshikawa-City, Saitama- Pref, 342-0008 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70-6400-644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48-991-961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ax: 81-48-991-9637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takada@saizeriya.co.jpake-imao@r5.dion.ne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ozen Food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Yoshi Kav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Food Coop. Purcha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2-527-131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ax:042-524-9374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yoshikawa@sanshoku.or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www.sanshoku.or.jp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 Ite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Luis Carlos Rangel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epresentante Internacional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ara la Comunidad Europe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A. I. Invescol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International Food Trade 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33 615-01651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Luis.carlos.rangel@hotmail.com</w:t>
            </w:r>
          </w:p>
          <w:p>
            <w:pPr>
              <w:pStyle w:val="Normal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www.ciinvescol.co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>Fruit Ju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78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Yoshie Kumak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ager (Sales Department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Product Planning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un –Eight Trading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4-5, Hirakawacho 1-Chome , Chiyoda-Ku, Tokyo 102-009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0-3-3221-044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ax: 81-0-3-3221-0443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kumaki@sun-eight.co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sun-eight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ngo Alphansh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oshiaki Yamagish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Anna Pu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721-25-713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721-25-712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0903-995-55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Mayur Corporation Ltd. Japa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-3-20 Kurihara Niiza –Shi Saitama-Ken 352-0035 Jap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Importer, Exporter &amp; Sole Distributor of Food &amp; Beverag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90-7246-250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24-70-240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424-70-205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info@mayur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mayur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ruit pul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/Juice/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/Hone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Chikyo Ch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arketing Departm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onton Food Ind. Co., Ltd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9-17, Sengoku, 4-Chom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Bunkyo-Ku, Tokyo, 112-001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0-3-5976-574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csimile: 81-0-3-5976-312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cho78005@santon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ure Peanut Butt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2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asanori Tashir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ead Chef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ikkabi Office(Restaurant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Toyota Enterprise Inc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3666-7 Aza Nagasaka Tsuzuki Mikkabi-ch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ita –Ku Hamamatsu, Shizuoka 431-1402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53-526-151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053-526-151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masanori.tashiro@toyota-ep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TR Bisibele Bhat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3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Sam Le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Gleco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#106, 18-5 yangjae-Dong, Seocho-Gu,Seoul, Ko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82-11-247-311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2-2-5678-56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2-2-5678-06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sdlee@gleco.co.k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ce bran o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4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Shin –Ichiro Ihar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General 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Purchasing Section Packing Consulta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Toyo Nut Co., Ltd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0,Fukaehama-Ku,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obe, 658-0023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78-452-722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78-452-722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pcs@toyonut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toyonut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ney –Beez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Youtaro Suzuk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Sojitz Foods Corpora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ney Product Tea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Materials Departmen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griculture &amp; Food Material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ivis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kasaka 2-14 Plaza Bldg,  14-32, Akasaka 2-Chom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inato-Ku,Tokyo 107-0052, 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80-6664-816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6229-4027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3-6697-308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Suzuki.youtaro@sojitz-foods.co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t sojitz-foods.co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one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Masao Nakajim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Vice Manager-Purchasing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Dep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Yokozeki Oil &amp; Fat Industries Co.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HACCP/Approved for edible processed oil &amp; fat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okyo Branch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bisuMF Bldg. 4F, 4-6-1, Ebisu Shibuya-Ku,Toky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0150-0013, Japa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Head Office/Kitaibaraki Factory:  644-49, Takaratsubo, Hidana,Nakago-Cho Kitaibaraki, Ibarak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 – 319-1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80-6664-816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5791-310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5791-317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masao.n@yokozeki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yokozeki.co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293-42-142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293-42-32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Bee wax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7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Hirokazu Nishidat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ssitt. Manager Sales Dept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2F 1-15-9- Sumiyoshi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Koto-Ku,,Tokyo 135-0002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080-3210-6609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5625-1655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5625-16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nishidate@nas-sankei.co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: nas-sankei.co.j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iquor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Aki Shiraish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China Div. Overseas Business Div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Japan Food Corporat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(Nippon Ham Group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itanittodai Bldg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11-36, Mita 3-Chome, Minato-Ku, Tokyo Japan-108-0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81-3-5441-8530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81-3-5441-436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ak.shiraishi@nipponham.co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9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Atsumi Ishibash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ssist. General Manager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Overseas Team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Second Rice Division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Rice Business Unit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/s. Toho Bussan Kaisha, Ltd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A-8 Floor , Davinci Shiba Park 4-1, Shiba- Koen 2-Chime,Minato-Ku. Tokyo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Japan-105-8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3-3438-5374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ax: 03-3438-385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a.ishibashi@tohob.co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www. tohob.co.j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ce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r. Teppei Yoshid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rFonts w:eastAsia="Book Antiqua"/>
                <w:sz w:val="22"/>
              </w:rPr>
              <w:t xml:space="preserve"> </w:t>
            </w:r>
            <w:r>
              <w:rPr>
                <w:sz w:val="22"/>
              </w:rPr>
              <w:t>M/s. Beat’s Sound Café B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Tel: 047-487-5663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Mobile: 090-9158-3018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  <w:hyperlink r:id="rId32">
              <w:r>
                <w:rPr>
                  <w:rStyle w:val="InternetLink"/>
                  <w:sz w:val="22"/>
                </w:rPr>
                <w:t>beats@s7.dion.ne.jp</w:t>
              </w:r>
            </w:hyperlink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www.r.gnavi.co.jp/a163400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2"/>
              </w:rPr>
            </w:pPr>
            <w:r>
              <w:rPr>
                <w:sz w:val="22"/>
              </w:rPr>
              <w:t>Food Products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i/>
        <w:i/>
        <w:iCs/>
        <w:color w:val="800000"/>
        <w:sz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17145</wp:posOffset>
          </wp:positionV>
          <wp:extent cx="457200" cy="34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i/>
        <w:iCs/>
        <w:color w:val="800000"/>
        <w:sz w:val="22"/>
      </w:rPr>
      <w:t>Foodex Japan 2008, Tokyo, Japan : Trade enquiries</w:t>
    </w:r>
  </w:p>
  <w:p>
    <w:pPr>
      <w:pStyle w:val="Footer"/>
      <w:rPr/>
    </w:pPr>
    <w:r>
      <w:rPr>
        <w:rFonts w:cs="Garamond" w:ascii="Garamond" w:hAnsi="Garamond"/>
        <w:b/>
        <w:bCs/>
        <w:i/>
        <w:iCs/>
        <w:color w:val="800000"/>
        <w:sz w:val="22"/>
      </w:rPr>
      <w:t xml:space="preserve">Page </w:t>
    </w:r>
    <w:r>
      <w:rPr>
        <w:rFonts w:cs="Garamond" w:ascii="Garamond" w:hAnsi="Garamond"/>
        <w:b/>
        <w:bCs/>
        <w:i/>
        <w:iCs/>
        <w:color w:val="800000"/>
        <w:sz w:val="22"/>
      </w:rPr>
      <w:fldChar w:fldCharType="begin"/>
    </w:r>
    <w:r>
      <w:rPr>
        <w:sz w:val="22"/>
        <w:i/>
        <w:b/>
        <w:iCs/>
        <w:bCs/>
        <w:rFonts w:cs="Garamond" w:ascii="Garamond" w:hAnsi="Garamond"/>
        <w:color w:val="800000"/>
      </w:rPr>
      <w:instrText xml:space="preserve"> PAGE </w:instrText>
    </w:r>
    <w:r>
      <w:rPr>
        <w:sz w:val="22"/>
        <w:i/>
        <w:b/>
        <w:iCs/>
        <w:bCs/>
        <w:rFonts w:cs="Garamond" w:ascii="Garamond" w:hAnsi="Garamond"/>
        <w:color w:val="800000"/>
      </w:rPr>
      <w:fldChar w:fldCharType="separate"/>
    </w:r>
    <w:r>
      <w:rPr>
        <w:sz w:val="22"/>
        <w:i/>
        <w:b/>
        <w:iCs/>
        <w:bCs/>
        <w:rFonts w:cs="Garamond" w:ascii="Garamond" w:hAnsi="Garamond"/>
        <w:color w:val="800000"/>
      </w:rPr>
      <w:t>15</w:t>
    </w:r>
    <w:r>
      <w:rPr>
        <w:sz w:val="22"/>
        <w:i/>
        <w:b/>
        <w:iCs/>
        <w:bCs/>
        <w:rFonts w:cs="Garamond" w:ascii="Garamond" w:hAnsi="Garamond"/>
        <w:color w:val="800000"/>
      </w:rPr>
      <w:fldChar w:fldCharType="end"/>
    </w:r>
    <w:r>
      <w:rPr>
        <w:rFonts w:cs="Garamond" w:ascii="Garamond" w:hAnsi="Garamond"/>
        <w:b/>
        <w:bCs/>
        <w:i/>
        <w:iCs/>
        <w:color w:val="800000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15" w:leader="none"/>
      </w:tabs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ish@hanmail.net" TargetMode="External"/><Relationship Id="rId3" Type="http://schemas.openxmlformats.org/officeDocument/2006/relationships/hyperlink" Target="http://www.maplefoods/" TargetMode="External"/><Relationship Id="rId4" Type="http://schemas.openxmlformats.org/officeDocument/2006/relationships/hyperlink" Target="mailto:panlordcom@hotmail.com" TargetMode="External"/><Relationship Id="rId5" Type="http://schemas.openxmlformats.org/officeDocument/2006/relationships/hyperlink" Target="mailto:b2b@kawabo.com" TargetMode="External"/><Relationship Id="rId6" Type="http://schemas.openxmlformats.org/officeDocument/2006/relationships/hyperlink" Target="mailto:info@nagashimaya.com" TargetMode="External"/><Relationship Id="rId7" Type="http://schemas.openxmlformats.org/officeDocument/2006/relationships/hyperlink" Target="mailto:sanrakuso@nifty.com" TargetMode="External"/><Relationship Id="rId8" Type="http://schemas.openxmlformats.org/officeDocument/2006/relationships/hyperlink" Target="http://www.sanrakuso.com/" TargetMode="External"/><Relationship Id="rId9" Type="http://schemas.openxmlformats.org/officeDocument/2006/relationships/hyperlink" Target="http://www.asabkk.com/" TargetMode="External"/><Relationship Id="rId10" Type="http://schemas.openxmlformats.org/officeDocument/2006/relationships/hyperlink" Target="mailto:fwjh5964@mb.infoweb.ne.jp" TargetMode="External"/><Relationship Id="rId11" Type="http://schemas.openxmlformats.org/officeDocument/2006/relationships/hyperlink" Target="http://www.asabkk.com/" TargetMode="External"/><Relationship Id="rId12" Type="http://schemas.openxmlformats.org/officeDocument/2006/relationships/hyperlink" Target="http://www.asabkk.com/" TargetMode="External"/><Relationship Id="rId13" Type="http://schemas.openxmlformats.org/officeDocument/2006/relationships/hyperlink" Target="mailto:dskimdaniel@naver.com" TargetMode="External"/><Relationship Id="rId14" Type="http://schemas.openxmlformats.org/officeDocument/2006/relationships/hyperlink" Target="http://www.biniwale.com/" TargetMode="External"/><Relationship Id="rId15" Type="http://schemas.openxmlformats.org/officeDocument/2006/relationships/hyperlink" Target="mailto:kawakita@krungtep.co.jp" TargetMode="External"/><Relationship Id="rId16" Type="http://schemas.openxmlformats.org/officeDocument/2006/relationships/hyperlink" Target="http://www.krungtep.co.jp/" TargetMode="External"/><Relationship Id="rId17" Type="http://schemas.openxmlformats.org/officeDocument/2006/relationships/hyperlink" Target="mailto:h_tazoe@aeon.biz" TargetMode="External"/><Relationship Id="rId18" Type="http://schemas.openxmlformats.org/officeDocument/2006/relationships/hyperlink" Target="mailto:info@e-anan.net" TargetMode="External"/><Relationship Id="rId19" Type="http://schemas.openxmlformats.org/officeDocument/2006/relationships/hyperlink" Target="mailto:Nicolas.rica@ezweb.ne.jp" TargetMode="External"/><Relationship Id="rId20" Type="http://schemas.openxmlformats.org/officeDocument/2006/relationships/hyperlink" Target="mailto:Ricaro2563@yahoo.co.jp" TargetMode="External"/><Relationship Id="rId21" Type="http://schemas.openxmlformats.org/officeDocument/2006/relationships/hyperlink" Target="mailto:info@e-anan.net" TargetMode="External"/><Relationship Id="rId22" Type="http://schemas.openxmlformats.org/officeDocument/2006/relationships/hyperlink" Target="mailto:ne_international@yahoo.co.jp" TargetMode="External"/><Relationship Id="rId23" Type="http://schemas.openxmlformats.org/officeDocument/2006/relationships/hyperlink" Target="mailto:yasui@king-yasui.net" TargetMode="External"/><Relationship Id="rId24" Type="http://schemas.openxmlformats.org/officeDocument/2006/relationships/hyperlink" Target="mailto:morinaga@kobebussan.co.jp" TargetMode="External"/><Relationship Id="rId25" Type="http://schemas.openxmlformats.org/officeDocument/2006/relationships/hyperlink" Target="http://www.kobebussan.co.jp/" TargetMode="External"/><Relationship Id="rId26" Type="http://schemas.openxmlformats.org/officeDocument/2006/relationships/hyperlink" Target="mailto:yoshikawa@sanshoku.or.jp" TargetMode="External"/><Relationship Id="rId27" Type="http://schemas.openxmlformats.org/officeDocument/2006/relationships/hyperlink" Target="http://www.sanshoku.or.jp/" TargetMode="External"/><Relationship Id="rId28" Type="http://schemas.openxmlformats.org/officeDocument/2006/relationships/hyperlink" Target="http://www.ciinvescol.co/" TargetMode="External"/><Relationship Id="rId29" Type="http://schemas.openxmlformats.org/officeDocument/2006/relationships/hyperlink" Target="mailto:kumaki@sun-eight.co.jp" TargetMode="External"/><Relationship Id="rId30" Type="http://schemas.openxmlformats.org/officeDocument/2006/relationships/hyperlink" Target="mailto:ak.shiraishi@nipponham.co.jp" TargetMode="External"/><Relationship Id="rId31" Type="http://schemas.openxmlformats.org/officeDocument/2006/relationships/hyperlink" Target="mailto:a.ishibashi@tohob.co.jp" TargetMode="External"/><Relationship Id="rId32" Type="http://schemas.openxmlformats.org/officeDocument/2006/relationships/hyperlink" Target="mailto:beats@s7.dion.ne.jp" TargetMode="External"/><Relationship Id="rId33" Type="http://schemas.openxmlformats.org/officeDocument/2006/relationships/hyperlink" Target="http://www.r.gnavi.co.jp/a16340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1:00Z</dcterms:created>
  <dc:creator>pfv</dc:creator>
  <dc:description/>
  <dc:language>en-US</dc:language>
  <cp:lastModifiedBy>LogicSoft</cp:lastModifiedBy>
  <cp:lastPrinted>2008-04-04T15:25:00Z</cp:lastPrinted>
  <dcterms:modified xsi:type="dcterms:W3CDTF">2008-05-21T10:23:00Z</dcterms:modified>
  <cp:revision>16</cp:revision>
  <dc:subject/>
  <dc:title>The trade inquiries received during the event are mentioned below :-</dc:title>
</cp:coreProperties>
</file>